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/EE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ith the help of block diagram describe digital signal processing system. List three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 the DFT of the sequence defined by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828675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N=3   (ii) N=4  (iii) N=odd  (iv) N=eve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8 point DFT of x(n)={1,1,1,1,1} and sketch magnitude and phase spectr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 x(n)={2,1,1,0,1,2,0,2,3,4} with 10 point DFT X(k).Evaluate the following without explicitly computing DFT. </w:t>
            </w:r>
          </w:p>
          <w:p>
            <w:pPr>
              <w:pStyle w:val="Normal"/>
              <w:ind w:left="-15" w:firstLine="1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)X(0),   (ii)X(5), (iii)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657225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(iv)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800100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n, g(n)= {4, 3, 7, 5, 2, 1} where g(n) and h(n) are two sequences of length 6.They have 6 point DFTs G(k) and H(k) respectively. The DFT’s G(k) and H(k) are related by circular frequency shift as H(k)=G((k-3)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. Determine h(n)without computing ID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sequence   x (n)=δ(n)+2δ(n-2)+δ(n-3)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268" w:hanging="42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(i) Find the four point DFT of x(n)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268" w:hanging="425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(ii) If y(n) is, the four point circular convolution of x (n) with itself. Find y(n) and the four point DFT Y(k).</w:t>
            </w:r>
          </w:p>
          <w:p>
            <w:pPr>
              <w:pStyle w:val="Normal"/>
              <w:ind w:left="268" w:hanging="42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iii) With h(n) = δ(n)+δ(n-1)+2δ(n-3). Find the four point circular convolution of x(n) with h(n) using tabular array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 {1,2,3,4,4,2,3,1,1,2,4,4,1,1,5,7} is filtered through a filter whose impulse response is h(n)= {3, 2, 1, 1}. Compute the output of the filter y(n) using  overlap  save method. Use 9 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, the sequence x(n)=sin((</w:t>
            </w:r>
            <w:r>
              <w:rPr>
                <w:rFonts w:cs="Calibri" w:ascii="Verdana" w:hAnsi="Verdana"/>
                <w:sz w:val="20"/>
                <w:szCs w:val="20"/>
              </w:rPr>
              <w:t>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2)n),  0 </w:t>
            </w:r>
            <w:r>
              <w:rPr>
                <w:rFonts w:cs="Calibri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, compute the         8-point DFT using  DIT-FFT algorit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sequence x(n) corresponding to the 8 point DFT               X(k)= {4, 1-j2.41, 0, 1-j0.414, 0, 1+j0.414, 0, 1+j2.414} by using radix-2 DIF-FFT algorithm to compute IDFT. Draw the signal flow graph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be {1, 1/2, 1/4, 1/8} a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{1,1,1,1}. Use DIT FFT algorithm to compute DFT of the above sequenc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inear phase FIR structures. Mention its advantages. Obtain linear phase realization of H(z)= 1+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)/4 +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  <w:szCs w:val="20"/>
              </w:rPr>
              <w:t>)/4 +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12)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alize the following FIR system function in cascade for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(z)= (2/3)z +1+[3/4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)]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described by the following input-output rel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y (n) - y (n-2) – 4y (n-3) = 3x (n-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transpose of the direct form II structu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discrete time IIR system H (z) is expressed as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(z) = (8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-4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11z-2)/ (z-0.25)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z+0.5). Obtain the parallel form real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FIR low pass digital filter to be used in an ADC-H(Z)-DAC structure that will have a -3dB cut-off at 30 л rad/sec and an attenuation of 50dB  at 45 л rad/sec. the filter is required to have a linear phase and the system will use a sampling rate of 100 samples/secon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O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low pass filter with frequency response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ω</w:t>
            </w:r>
            <w:r>
              <w:rPr>
                <w:rFonts w:cs="Verdana" w:ascii="Verdana" w:hAnsi="Verdana"/>
                <w:sz w:val="20"/>
                <w:szCs w:val="20"/>
              </w:rPr>
              <w:t>)=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jω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|ω|&lt;π/4,and equals zero for π/4≤|ω|≤π using rectangular window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(n)=1 for  0≤n≤4 and equals zero otherwise. Determine the coefficient of filter h(n) defined by h(n)=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n)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. Also find the frequency response H(ω) of the resulting FIR filter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n FIR low pass filter using rectangular window with pass band gain of unity, cut-off frequency of 1000Hz, sampling frequency of 5 kHz. Assume the length of the impulse response as 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O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etermine the filter coefficients h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Calibri" w:ascii="Verdana" w:hAnsi="Verdana"/>
                <w:sz w:val="20"/>
                <w:szCs w:val="20"/>
              </w:rPr>
              <w:t>(n) of a filter  having desired: frequency response of a low pass filter</w:t>
            </w:r>
          </w:p>
          <w:p>
            <w:pPr>
              <w:pStyle w:val="Normal"/>
              <w:spacing w:lineRule="auto" w:line="240"/>
              <w:ind w:left="735" w:hanging="609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d(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>)=   e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-j2ω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 for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876300" cy="247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46" r="-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60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0      for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666750" cy="2476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O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the various design techniques of FIR fil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O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transfer function of a discrete time causal system given below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z )   = 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instrText xml:space="preserve"> QUOTE _x0001_</w:instrText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  <w:drawing>
                <wp:inline distT="0" distB="0" distL="0" distR="0">
                  <wp:extent cx="1152525" cy="3619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difference equation realiz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 parallel realiz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transpose structure of parallel 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direct form II and cascade realization for the system function given below: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H(z)=</w:t>
            </w:r>
            <w:r>
              <w:fldChar w:fldCharType="begin"/>
            </w:r>
            <w:r>
              <w:rPr>
                <w:position w:val="-33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33"/>
                <w:sz w:val="20"/>
                <w:szCs w:val="20"/>
              </w:rPr>
            </w:r>
            <w:r>
              <w:rPr>
                <w:rFonts w:cs="Verdana" w:ascii="Verdana" w:hAnsi="Verdana"/>
                <w:position w:val="-33"/>
                <w:sz w:val="20"/>
                <w:szCs w:val="20"/>
              </w:rPr>
              <w:drawing>
                <wp:inline distT="0" distB="0" distL="0" distR="0">
                  <wp:extent cx="1438275" cy="447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an LTI system, initially described by the difference equation,</w:t>
            </w:r>
          </w:p>
          <w:p>
            <w:pPr>
              <w:pStyle w:val="Normal"/>
              <w:spacing w:lineRule="auto" w:line="240"/>
              <w:ind w:firstLine="1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n)= 0.25y(n-2)+x(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22" w:hanging="39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impulse response, h(n) of the sys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22" w:hanging="39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response of the system to the input signal </w:t>
            </w:r>
          </w:p>
          <w:p>
            <w:pPr>
              <w:pStyle w:val="Normal"/>
              <w:spacing w:lineRule="auto" w:line="240"/>
              <w:ind w:firstLine="1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(n)=[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+(-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]u(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22" w:hanging="39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direct form-1,direct form-2,parallel form, cascade form realization for this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direct form and  linear phase realization of: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/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instrText xml:space="preserve"> QUOTE _x0001_</w:instrText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  <w:drawing>
                <wp:inline distT="0" distB="0" distL="0" distR="0">
                  <wp:extent cx="1790065" cy="3136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8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1/EE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846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1-01T11:30:00Z</cp:lastPrinted>
  <dcterms:modified xsi:type="dcterms:W3CDTF">2018-01-01T06:01:00Z</dcterms:modified>
  <cp:revision>41</cp:revision>
  <dc:subject/>
  <dc:title/>
</cp:coreProperties>
</file>